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right="-6" w:hanging="0"/>
        <w:jc w:val="center"/>
        <w:rPr>
          <w:b/>
          <w:b/>
          <w:bCs/>
          <w:color w:val="000080"/>
          <w:sz w:val="40"/>
          <w:szCs w:val="40"/>
        </w:rPr>
      </w:pPr>
      <w:r>
        <w:rPr>
          <w:b/>
          <w:bCs/>
          <w:color w:val="000080"/>
          <w:sz w:val="40"/>
          <w:szCs w:val="40"/>
        </w:rPr>
        <w:t xml:space="preserve">РАЗВИТИЕ ПОЗНАВАТЕЛЬНОЙ </w:t>
      </w:r>
    </w:p>
    <w:p>
      <w:pPr>
        <w:pStyle w:val="Normal"/>
        <w:spacing w:lineRule="auto" w:line="360"/>
        <w:ind w:left="360" w:right="-6" w:hanging="0"/>
        <w:jc w:val="center"/>
        <w:rPr/>
      </w:pPr>
      <w:r>
        <w:rPr>
          <w:b/>
          <w:bCs/>
          <w:color w:val="000080"/>
          <w:sz w:val="40"/>
          <w:szCs w:val="40"/>
        </w:rPr>
        <w:t xml:space="preserve">АКТИВНОСТИ УЧАЩИХСЯ </w:t>
      </w:r>
    </w:p>
    <w:p>
      <w:pPr>
        <w:pStyle w:val="Normal"/>
        <w:spacing w:lineRule="auto" w:line="360"/>
        <w:ind w:left="360" w:right="-6" w:hanging="0"/>
        <w:jc w:val="center"/>
        <w:rPr>
          <w:b/>
          <w:b/>
          <w:bCs/>
          <w:color w:val="000080"/>
          <w:sz w:val="40"/>
          <w:szCs w:val="40"/>
        </w:rPr>
      </w:pPr>
      <w:r>
        <w:rPr>
          <w:b/>
          <w:bCs/>
          <w:color w:val="000080"/>
          <w:sz w:val="40"/>
          <w:szCs w:val="40"/>
        </w:rPr>
        <w:t>НА УРОКАХ ГЕОГРАФИИ</w:t>
      </w:r>
    </w:p>
    <w:p>
      <w:pPr>
        <w:pStyle w:val="Normal"/>
        <w:ind w:left="360" w:right="-6" w:hanging="0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ind w:left="36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right="-6" w:hanging="0"/>
        <w:rPr/>
      </w:pPr>
      <w:r>
        <w:rPr>
          <w:sz w:val="28"/>
          <w:szCs w:val="28"/>
        </w:rPr>
        <w:t>Автор опыта: Подусова Е.А.,</w:t>
      </w:r>
    </w:p>
    <w:p>
      <w:pPr>
        <w:pStyle w:val="Normal"/>
        <w:ind w:left="3960" w:right="-6" w:hanging="0"/>
        <w:rPr>
          <w:sz w:val="28"/>
          <w:szCs w:val="28"/>
        </w:rPr>
      </w:pPr>
      <w:r>
        <w:rPr>
          <w:sz w:val="28"/>
          <w:szCs w:val="28"/>
        </w:rPr>
        <w:t xml:space="preserve">учитель географии </w:t>
      </w:r>
    </w:p>
    <w:p>
      <w:pPr>
        <w:pStyle w:val="Normal"/>
        <w:ind w:left="360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2011 год</w:t>
      </w:r>
    </w:p>
    <w:p>
      <w:pPr>
        <w:pStyle w:val="Normal"/>
        <w:ind w:left="36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left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нформация об опыте</w:t>
      </w:r>
    </w:p>
    <w:p>
      <w:pPr>
        <w:pStyle w:val="Normal"/>
        <w:ind w:left="360" w:right="-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Для развития познавательной деятельности школьников на уроках географии необходимо использовать более активные формы, методы и приёмы обучения. В кабинете географии созданы все необходимые условия для развития познавательной деятельности учащихся. Имеются наглядные пособия, методическая литература, интерактивная доска, мультимедиа.</w:t>
      </w:r>
    </w:p>
    <w:p>
      <w:pPr>
        <w:pStyle w:val="TextBodyIndent"/>
        <w:ind w:left="360" w:right="-6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Актуальность опыта.</w:t>
      </w:r>
    </w:p>
    <w:p>
      <w:pPr>
        <w:pStyle w:val="Normal"/>
        <w:ind w:firstLine="540"/>
        <w:jc w:val="both"/>
        <w:rPr/>
      </w:pPr>
      <w:r>
        <w:rPr/>
        <w:t xml:space="preserve">Вопросы активизации познавательной деятельности школьников относятся к числу актуальных проблем современной педагогической науки и практики. Их особая значимость состоит в том, что учение, являясь отражательно – преобразующей деятельностью, направлено не только на восприятие учебного материала, но и на формирование отношения ученика к самой познавательной деятельности. </w:t>
      </w:r>
    </w:p>
    <w:p>
      <w:pPr>
        <w:pStyle w:val="Normal"/>
        <w:ind w:firstLine="540"/>
        <w:jc w:val="both"/>
        <w:rPr/>
      </w:pPr>
      <w:r>
        <w:rPr/>
        <w:t>Одним из важнейших средств повышения эффективности обучения является развитие познавательной активности к предмету. Систематически укрепляя и развивая познавательную активность, можно добиться того, что она станет основой положительного отношения к учению, повлияет на результаты деятельности, на процессы мышления, воображения, памяти, чувств, которые под ее воздействием приобретут особую активность и направленность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Теоретическое обоснование опыта</w:t>
      </w:r>
    </w:p>
    <w:p>
      <w:pPr>
        <w:pStyle w:val="Normal"/>
        <w:ind w:firstLine="540"/>
        <w:jc w:val="both"/>
        <w:rPr/>
      </w:pPr>
      <w:r>
        <w:rPr/>
        <w:t>В основе опыта лежат педагогические идеи выдающихся педагогов:</w:t>
      </w:r>
    </w:p>
    <w:p>
      <w:pPr>
        <w:pStyle w:val="Normal"/>
        <w:ind w:firstLine="540"/>
        <w:jc w:val="both"/>
        <w:rPr/>
      </w:pPr>
      <w:r>
        <w:rPr/>
        <w:t>И.Песталоцци, В.А.Сухомлинского, А.Дистервега и др., общая идея которых заключается в том, что для успешного обучения и воспитания необходимо развитие познавательной активности учащихся, их творческих способностей.</w:t>
      </w:r>
    </w:p>
    <w:p>
      <w:pPr>
        <w:pStyle w:val="Normal"/>
        <w:ind w:firstLine="540"/>
        <w:jc w:val="both"/>
        <w:rPr/>
      </w:pPr>
      <w:r>
        <w:rPr/>
        <w:t xml:space="preserve">Обучение в школе – это совместная деятельность, которая должна научить учащегося навыкам сотрудничества, сотворчества. </w:t>
      </w:r>
    </w:p>
    <w:p>
      <w:pPr>
        <w:pStyle w:val="Normal"/>
        <w:ind w:firstLine="540"/>
        <w:jc w:val="both"/>
        <w:rPr/>
      </w:pPr>
      <w:r>
        <w:rPr/>
        <w:t>Данная проблема привлекает ещё тем, что позволяет соединить элементы других технологий в обучении: технологию опережающего обучения, технологию дифференцированного обучения и др.</w:t>
      </w:r>
    </w:p>
    <w:p>
      <w:pPr>
        <w:pStyle w:val="Normal"/>
        <w:ind w:firstLine="540"/>
        <w:jc w:val="both"/>
        <w:rPr/>
      </w:pPr>
      <w:r>
        <w:rPr/>
        <w:t>Главное в этих технологиях – это идея совместной развивающей деятельности учителя и учащихся, взаимопонимание, общий анализ хода и результата. В реализации этой идеи появляется возможность учителю помочь развивать у учащихся познавательный интерес на уроке.</w:t>
      </w:r>
    </w:p>
    <w:p>
      <w:pPr>
        <w:pStyle w:val="Normal"/>
        <w:ind w:firstLine="540"/>
        <w:jc w:val="both"/>
        <w:rPr/>
      </w:pPr>
      <w:r>
        <w:rPr/>
        <w:t>Основой совокупности компетентностей выпускника являются ключевые компетенции. Они выполняют интегративную роль, объединяя знания, интеллектуальную, ценностную и практическую составляющую.</w:t>
      </w:r>
    </w:p>
    <w:p>
      <w:pPr>
        <w:pStyle w:val="Normal"/>
        <w:ind w:firstLine="540"/>
        <w:jc w:val="both"/>
        <w:rPr/>
      </w:pPr>
      <w:r>
        <w:rPr/>
        <w:t>Интеллектуальные, методологические, мировоззренческие, коммуникативные компетенции являются эффективными для успешной профессиональной деятельности. Обобщенные знания, проявляющиеся в умении решать жизненные и профессиональные проблемы, в способности к общению, в подготовке в области информационных технологий.</w:t>
      </w:r>
    </w:p>
    <w:p>
      <w:pPr>
        <w:pStyle w:val="TextBodyIndent"/>
        <w:ind w:left="540" w:right="-6" w:hanging="0"/>
        <w:rPr>
          <w:b/>
          <w:b/>
          <w:bCs/>
        </w:rPr>
      </w:pPr>
      <w:r>
        <w:rPr>
          <w:b/>
          <w:bCs/>
        </w:rPr>
        <w:t>Ведущая педагогическая идея опыта</w:t>
      </w:r>
    </w:p>
    <w:p>
      <w:pPr>
        <w:pStyle w:val="Normal"/>
        <w:ind w:firstLine="720"/>
        <w:jc w:val="both"/>
        <w:rPr/>
      </w:pPr>
      <w:r>
        <w:rPr/>
        <w:t>Ведущая педагогическая идея опыта заключается в создании условий для активизации познавательной деятельности учащихся посредством широкого внедрения в учебный процесс активных форм обучения.</w:t>
      </w:r>
    </w:p>
    <w:p>
      <w:pPr>
        <w:pStyle w:val="Normal"/>
        <w:ind w:firstLine="720"/>
        <w:jc w:val="both"/>
        <w:rPr/>
      </w:pPr>
      <w:r>
        <w:rPr/>
        <w:t xml:space="preserve">Утверждение развивающей направленности школьного образования обусловило изменение в методике преподавания. Задачей учителя сегодня в большей степени является не преподнесение суммы знаний как таковых, а общее развитие учащихся, в частности формирование общеучебных умений как средства усвоения и приобретения знаний. </w:t>
      </w:r>
    </w:p>
    <w:p>
      <w:pPr>
        <w:pStyle w:val="Heading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ехнология опыт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Цель педагогического опыта:</w:t>
      </w:r>
      <w:r>
        <w:rPr/>
        <w:t xml:space="preserve"> повышение качества знаний учащихся по географии, развитее творческих способностей каждого из учащихся, оптимизация учебного процесса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Задачами педагогического опыта являются следующее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формирование географического мышления школьников, развитие свободно и творчески мыслящей личности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ередача учащимся всей суммы системных знаний по географии, обладание которыми поможет им ориентироваться в современном мире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формирование у школьников представления о целостности окружающего мира при его территориальном, социально-экономическом и природном разнообразии;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формирование географической, картографической, геоэкологической и социально-экономической грамотности - важной составляющей культуры каждого человека.</w:t>
      </w:r>
    </w:p>
    <w:p>
      <w:pPr>
        <w:pStyle w:val="Normal"/>
        <w:ind w:firstLine="540"/>
        <w:jc w:val="both"/>
        <w:rPr/>
      </w:pPr>
      <w:r>
        <w:rPr/>
        <w:t>Одним из важнейших средств повышения эффективности обучения является развитие познавательного интереса к предмету. Систематически укрепляя и развивая познавательный интерес, можно добиться того, что он станет основой положительного отношения к учению, повлияет на результаты деятельности, на процессы мышления, воображения, памяти, чувств, которые под его воздействием приобретут особую активность и направленность.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>Какие же формы и методы обучения на уроке географии использую я, для развития познавательного интереса в обучении, чтобы урок был эффективным и современным?</w:t>
      </w:r>
    </w:p>
    <w:p>
      <w:pPr>
        <w:pStyle w:val="Normal"/>
        <w:ind w:firstLine="540"/>
        <w:jc w:val="both"/>
        <w:rPr/>
      </w:pPr>
      <w:r>
        <w:rPr/>
        <w:t xml:space="preserve">Каждому культурному и образованному человеку нужны географические знания, особенно знания о своей стране, о своем крае. В процессе обучения курсу географии «Природа России» большое внимание уделяется выполнению практических работ. Они способствуют закреплению географических понятий, учат понимать карты, формируют навыки самостоятельной работы. В результате их выполнения, учащиеся лучше усваивают теоретический и фактический материал, привыкают работать с различными источниками географических знаний, развивают умение сравнивать и анализировать географический материал, высказывать собственное мнение. Наряду с выполнением программных работ, есть и творческие работы. Активная работа ученика - это подготовка своего творческого задания и стремление к практической деятельности. В такой работе у учащихся ярко проявляются индивидуальные особенности: интерес к открытиям, исследованиям, путешествиям, к личности ученого, к заповедным местам, памятникам природы. Учащиеся могут выбрать себе задания и применить свои умения по желанию - сделать карту, описать путешествие, нарисовать ландшафтный пейзаж, сделать фотографии, рисунок и т.д. </w:t>
      </w:r>
    </w:p>
    <w:p>
      <w:pPr>
        <w:pStyle w:val="Normal"/>
        <w:ind w:firstLine="540"/>
        <w:jc w:val="both"/>
        <w:rPr/>
      </w:pPr>
      <w:r>
        <w:rPr/>
        <w:t>Практические работы способствуют развитию обще-учебных умений, которые заложены в  стандарте по географии – анализировать, сравнивать, сопоставлять, оценивать, делать умозаключения, высказывать собственное мнение и обосновывать его, представлять  результаты работы в различных формах (выводы, тезисы, логические схемы и др.).</w:t>
      </w:r>
    </w:p>
    <w:p>
      <w:pPr>
        <w:pStyle w:val="Normal"/>
        <w:ind w:firstLine="540"/>
        <w:jc w:val="both"/>
        <w:rPr/>
      </w:pPr>
      <w:r>
        <w:rPr/>
        <w:t>В обучении географии уделяется большое внимание региональному компоненту образования. У учащихся есть возможность, в ходе выполнения творческих работ, показать свои знания. На различных территориальных уровнях: страна - регион - Малая Родина. В 8-9 классах в ходе изучения регионального компонента «География Ростовской области» ученики выполняют творческие работы о природе, населении.</w:t>
      </w:r>
    </w:p>
    <w:p>
      <w:pPr>
        <w:pStyle w:val="Normal"/>
        <w:ind w:firstLine="567"/>
        <w:jc w:val="both"/>
        <w:rPr/>
      </w:pPr>
      <w:r>
        <w:rPr/>
        <w:t xml:space="preserve">С каждым годом дети читают все меньше, говорят все хуже. Для многих из них, главная проблема - выразить свои мысли. Многим сложно ответить на поставленный вопрос, не потому, что они не выучили урок, а потому, что не могут пересказать выученное своими словами. </w:t>
      </w:r>
    </w:p>
    <w:p>
      <w:pPr>
        <w:pStyle w:val="Normal"/>
        <w:ind w:firstLine="567"/>
        <w:jc w:val="both"/>
        <w:rPr/>
      </w:pPr>
      <w:r>
        <w:rPr/>
        <w:t xml:space="preserve">Чтобы способствовать развитию навыков разговорной речи можно использовать написание сочинений. Например, в 7 классе после изучение каждого материка, я провожу обобщающие проверочные задания сочинения - путешествия. Такая форма учебной деятельности отличается от обычного написания докладов тем, что не требует строгой научности, позволяет наглядно представить описываемые места, предполагает личное участие каждого школьника в выдуманных им событиях. Это развивает воображение, заставляет обращаться к дополнительным источникам информации, использовать научную литературу, периодику, научно-популярные фильмы, что в свою очередь повышает интерес к географии. </w:t>
      </w:r>
    </w:p>
    <w:p>
      <w:pPr>
        <w:pStyle w:val="Normal"/>
        <w:ind w:firstLine="567"/>
        <w:jc w:val="both"/>
        <w:rPr>
          <w:b/>
          <w:b/>
          <w:bCs/>
          <w:color w:val="FF0000"/>
        </w:rPr>
      </w:pPr>
      <w:r>
        <w:rPr/>
        <w:t xml:space="preserve">. В своей работе нужно рассказать об интересном объекте или встрече, описать свои чувства об увиденном,  указать источники дополнительной информации, предложить промежуточные, начальную и конечную точки на маршруте, описать отдельные объекты и явле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Всякая работа с книгой, газетой, журнальной статьей способствует развитию творческого воображения, устной речи учащихся, аналитического мышления, эмоционально обогащает урок. Практика показывает, что такие уроки потому и интересны, что постоянно будят мысли учащихся. Я.А.Каменский писал: «напрасен ум, если нет пищи мудрости, какую доставляют добрые книги, полные благих наставлений, примеров, законов и благочестивых правил». Возможности использования дополнительной литература на уроках не ограничены и предполагают самостоятельный поиск учащихся, степень которых зависит от возраста учеников и их подготовленности к мыслительной деятельности. В 6 классе при изучении темы «Гидросфера». Значение водяного пара в атмосфере» использую произведения А.Сент-Экзюпери «Планета людей», рассказывая о том, как французский летчик-писатель оказывается в пустыне. Далее зачитываю отрывок: «В пустыне, где воздух лишен водяного пара, земля быстро отдает дневное тепло. Становится очень холодно. Встаю, расхаживаю взад, вперед. Меня трясет, зуб на зуб не попадает». Отвечая на вопрос учителя: «Почему по ночам в пустыне так холодно?», ученики приходят к мысли, что водяной пар «своеобразное одеяло» планеты. А потому его отсутствие в воздухе, способствует дневному прогреву, и наоборот, - потере тепла ночью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В 7 классе при изучении материков и океанов, невозможно обойтись без блестящих географических описаний в зарубежной и отечественной литературе - М.Гида, Ф. Купера, Д. Лондона, Жюль-Верна, А.С.Пушкина, И.С.Тургенева и др. Использую на уроках форму вопросов, содержание которых связано с литературными источниками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. Определить по карте место положения таинственного острова - последнего пристанища капитана Немо по известным координатам 35 ю.ш., 150 в.д.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 Обозначьте место крушения корабля капитана Гранта. Его координаты 37 ю.ш., 153 в.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 8 классе при изучении темы «Природные зоны» использую пейзажные выдержки из произведения И.С.Тургенева «Записки охотника»: «Глянешь с горы, какой вид: круглые, низкие холмы, распаханные и засеянные доверху, разбегаются широкими волнами; заросшие кустами овраги вьются между ними, продолговатыми островами разбросаны небольшие рощи; от деревни до деревни бегут небольшие дорожки; церкви белеют, между лозинками сверкает река, в четырех местах, охваченная плотинами… Но далее идете Вы. Холмы все меньше, дерева не видно». Граница между какими природными зонами описана?</w:t>
      </w:r>
    </w:p>
    <w:p>
      <w:pPr>
        <w:pStyle w:val="Normal"/>
        <w:widowControl w:val="false"/>
        <w:autoSpaceDE w:val="false"/>
        <w:spacing w:before="18" w:after="0"/>
        <w:ind w:firstLine="720"/>
        <w:jc w:val="both"/>
        <w:rPr/>
      </w:pPr>
      <w:r>
        <w:rPr/>
        <w:t xml:space="preserve">Предмет нашей науки требует развитого воображения. Как представить себе пространство планеты? Как нарисовать картины природы? Самый древний способ отображения природного разнообразия географическое описание. Поэты и писатели художественными образами помогают освоения пространства планеты, по которому можно путешествовать логикой научного воображения. Использование стихов на уроках повышает интерес к нему, усиливает эмоциональное восприятие, воспитывает чувство прекрасного, помогает научить генерализации, отбору самого важного, характерного, будят фантазию школьников, создают условия, при которых они стремятся к творчеству, испытывают потребность больше читать и больше узнавать. </w:t>
      </w:r>
    </w:p>
    <w:p>
      <w:pPr>
        <w:pStyle w:val="Normal"/>
        <w:widowControl w:val="false"/>
        <w:autoSpaceDE w:val="false"/>
        <w:spacing w:before="18" w:after="0"/>
        <w:ind w:firstLine="720"/>
        <w:jc w:val="both"/>
        <w:rPr/>
      </w:pPr>
      <w:r>
        <w:rPr/>
        <w:t xml:space="preserve">В 8 классе при изучении темы «Географическое положение России» использую следующие строки К.Симонова: </w:t>
      </w:r>
    </w:p>
    <w:p>
      <w:pPr>
        <w:pStyle w:val="Normal"/>
        <w:widowControl w:val="false"/>
        <w:autoSpaceDE w:val="false"/>
        <w:ind w:firstLine="1785"/>
        <w:jc w:val="both"/>
        <w:rPr/>
      </w:pPr>
      <w:r>
        <w:rPr/>
        <w:t xml:space="preserve">Касаясь трех великих океанов, </w:t>
      </w:r>
    </w:p>
    <w:p>
      <w:pPr>
        <w:pStyle w:val="Normal"/>
        <w:widowControl w:val="false"/>
        <w:autoSpaceDE w:val="false"/>
        <w:ind w:firstLine="1799"/>
        <w:jc w:val="both"/>
        <w:rPr/>
      </w:pPr>
      <w:r>
        <w:rPr/>
        <w:t xml:space="preserve">Она лежит, раскинув города, </w:t>
      </w:r>
    </w:p>
    <w:p>
      <w:pPr>
        <w:pStyle w:val="Normal"/>
        <w:widowControl w:val="false"/>
        <w:autoSpaceDE w:val="false"/>
        <w:ind w:firstLine="1785"/>
        <w:jc w:val="both"/>
        <w:rPr/>
      </w:pPr>
      <w:r>
        <w:rPr/>
        <w:t xml:space="preserve">Покрыта сеткою меридианов </w:t>
      </w:r>
    </w:p>
    <w:p>
      <w:pPr>
        <w:pStyle w:val="Normal"/>
        <w:widowControl w:val="false"/>
        <w:autoSpaceDE w:val="false"/>
        <w:ind w:firstLine="1821"/>
        <w:jc w:val="both"/>
        <w:rPr/>
      </w:pPr>
      <w:r>
        <w:rPr/>
        <w:t>Непобедима, широка, горд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и изучении озера Байкал: </w:t>
      </w:r>
    </w:p>
    <w:p>
      <w:pPr>
        <w:pStyle w:val="Normal"/>
        <w:widowControl w:val="false"/>
        <w:autoSpaceDE w:val="false"/>
        <w:ind w:firstLine="1807"/>
        <w:jc w:val="both"/>
        <w:rPr/>
      </w:pPr>
      <w:r>
        <w:rPr/>
        <w:t xml:space="preserve">Лесистых гор полуовалы, </w:t>
      </w:r>
    </w:p>
    <w:p>
      <w:pPr>
        <w:pStyle w:val="Normal"/>
        <w:widowControl w:val="false"/>
        <w:autoSpaceDE w:val="false"/>
        <w:ind w:firstLine="1814"/>
        <w:jc w:val="both"/>
        <w:rPr/>
      </w:pPr>
      <w:r>
        <w:rPr/>
        <w:t xml:space="preserve">Касание голубых лекал, </w:t>
      </w:r>
    </w:p>
    <w:p>
      <w:pPr>
        <w:pStyle w:val="Normal"/>
        <w:widowControl w:val="false"/>
        <w:autoSpaceDE w:val="false"/>
        <w:ind w:firstLine="1821"/>
        <w:jc w:val="both"/>
        <w:rPr/>
      </w:pPr>
      <w:r>
        <w:rPr/>
        <w:t xml:space="preserve">И скалы, срезанные валом, </w:t>
      </w:r>
    </w:p>
    <w:p>
      <w:pPr>
        <w:pStyle w:val="Normal"/>
        <w:widowControl w:val="false"/>
        <w:autoSpaceDE w:val="false"/>
        <w:ind w:firstLine="1821"/>
        <w:jc w:val="both"/>
        <w:rPr/>
      </w:pPr>
      <w:r>
        <w:rPr/>
        <w:t xml:space="preserve">И небо, павшее в Байкал. </w:t>
      </w:r>
    </w:p>
    <w:p>
      <w:pPr>
        <w:pStyle w:val="Normal"/>
        <w:widowControl w:val="false"/>
        <w:autoSpaceDE w:val="false"/>
        <w:ind w:firstLine="1814"/>
        <w:jc w:val="both"/>
        <w:rPr/>
      </w:pPr>
      <w:r>
        <w:rPr/>
        <w:t xml:space="preserve">И сам он - величав и вечен, </w:t>
      </w:r>
    </w:p>
    <w:p>
      <w:pPr>
        <w:pStyle w:val="Normal"/>
        <w:widowControl w:val="false"/>
        <w:autoSpaceDE w:val="false"/>
        <w:ind w:firstLine="1828"/>
        <w:jc w:val="both"/>
        <w:rPr/>
      </w:pPr>
      <w:r>
        <w:rPr/>
        <w:t xml:space="preserve">В гранитной раме вырезной </w:t>
      </w:r>
    </w:p>
    <w:p>
      <w:pPr>
        <w:pStyle w:val="Normal"/>
        <w:widowControl w:val="false"/>
        <w:autoSpaceDE w:val="false"/>
        <w:ind w:firstLine="1828"/>
        <w:jc w:val="both"/>
        <w:rPr/>
      </w:pPr>
      <w:r>
        <w:rPr/>
        <w:t xml:space="preserve">И весь до донышка просвечен, </w:t>
      </w:r>
    </w:p>
    <w:p>
      <w:pPr>
        <w:pStyle w:val="Normal"/>
        <w:widowControl w:val="false"/>
        <w:autoSpaceDE w:val="false"/>
        <w:ind w:firstLine="1828"/>
        <w:jc w:val="both"/>
        <w:rPr/>
      </w:pPr>
      <w:r>
        <w:rPr/>
        <w:t>И весь до капельки родно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Курс начальной физической географии знакомит детей с новой интересной и древней наукой. От того насколько ярко и эмоционально начнется это знакомство, зависит дальнейший ход познаний. Поэтому я уделяю большое внимание вводному уроку и читаю учащимся такое стихотворение: </w:t>
      </w:r>
    </w:p>
    <w:p>
      <w:pPr>
        <w:pStyle w:val="Normal"/>
        <w:widowControl w:val="false"/>
        <w:autoSpaceDE w:val="false"/>
        <w:ind w:firstLine="1907"/>
        <w:jc w:val="both"/>
        <w:rPr/>
      </w:pPr>
      <w:r>
        <w:rPr/>
        <w:t xml:space="preserve">Представьте, ребята, картину вот эту: </w:t>
      </w:r>
    </w:p>
    <w:p>
      <w:pPr>
        <w:pStyle w:val="Normal"/>
        <w:widowControl w:val="false"/>
        <w:autoSpaceDE w:val="false"/>
        <w:ind w:firstLine="1922"/>
        <w:jc w:val="both"/>
        <w:rPr/>
      </w:pPr>
      <w:r>
        <w:rPr/>
        <w:t xml:space="preserve">Наш дом - это шар - Голубая планета. </w:t>
      </w:r>
    </w:p>
    <w:p>
      <w:pPr>
        <w:pStyle w:val="Normal"/>
        <w:widowControl w:val="false"/>
        <w:autoSpaceDE w:val="false"/>
        <w:ind w:firstLine="1929"/>
        <w:jc w:val="both"/>
        <w:rPr/>
      </w:pPr>
      <w:r>
        <w:rPr/>
        <w:t xml:space="preserve">Какой он огромный! </w:t>
      </w:r>
    </w:p>
    <w:p>
      <w:pPr>
        <w:pStyle w:val="Normal"/>
        <w:widowControl w:val="false"/>
        <w:autoSpaceDE w:val="false"/>
        <w:ind w:firstLine="1936"/>
        <w:jc w:val="both"/>
        <w:rPr/>
      </w:pPr>
      <w:r>
        <w:rPr/>
        <w:t xml:space="preserve">Да нет, он малютка! </w:t>
      </w:r>
    </w:p>
    <w:p>
      <w:pPr>
        <w:pStyle w:val="Normal"/>
        <w:widowControl w:val="false"/>
        <w:autoSpaceDE w:val="false"/>
        <w:ind w:firstLine="1929"/>
        <w:jc w:val="both"/>
        <w:rPr/>
      </w:pPr>
      <w:r>
        <w:rPr/>
        <w:t xml:space="preserve">Вот звезды огромны. </w:t>
      </w:r>
    </w:p>
    <w:p>
      <w:pPr>
        <w:pStyle w:val="Normal"/>
        <w:widowControl w:val="false"/>
        <w:autoSpaceDE w:val="false"/>
        <w:ind w:firstLine="1943"/>
        <w:jc w:val="both"/>
        <w:rPr/>
      </w:pPr>
      <w:r>
        <w:rPr/>
        <w:t xml:space="preserve">Становится жутко, </w:t>
      </w:r>
    </w:p>
    <w:p>
      <w:pPr>
        <w:pStyle w:val="Normal"/>
        <w:widowControl w:val="false"/>
        <w:autoSpaceDE w:val="false"/>
        <w:ind w:firstLine="1922"/>
        <w:jc w:val="both"/>
        <w:rPr/>
      </w:pPr>
      <w:r>
        <w:rPr/>
        <w:t xml:space="preserve">Как может такая пылинка родиться, </w:t>
      </w:r>
    </w:p>
    <w:p>
      <w:pPr>
        <w:pStyle w:val="Normal"/>
        <w:widowControl w:val="false"/>
        <w:autoSpaceDE w:val="false"/>
        <w:ind w:firstLine="1893"/>
        <w:jc w:val="both"/>
        <w:rPr/>
      </w:pPr>
      <w:r>
        <w:rPr/>
        <w:t xml:space="preserve">И не затеряться, и не распылиться? </w:t>
      </w:r>
    </w:p>
    <w:p>
      <w:pPr>
        <w:pStyle w:val="Normal"/>
        <w:widowControl w:val="false"/>
        <w:autoSpaceDE w:val="false"/>
        <w:ind w:firstLine="1907"/>
        <w:jc w:val="both"/>
        <w:rPr/>
      </w:pPr>
      <w:r>
        <w:rPr/>
        <w:t xml:space="preserve">Мы в доме живем под единою крышей, </w:t>
      </w:r>
    </w:p>
    <w:p>
      <w:pPr>
        <w:pStyle w:val="Normal"/>
        <w:widowControl w:val="false"/>
        <w:autoSpaceDE w:val="false"/>
        <w:ind w:firstLine="1879"/>
        <w:jc w:val="both"/>
        <w:rPr/>
      </w:pPr>
      <w:r>
        <w:rPr/>
        <w:t xml:space="preserve">Как воздухом общим с природою дышим, </w:t>
      </w:r>
    </w:p>
    <w:p>
      <w:pPr>
        <w:pStyle w:val="Normal"/>
        <w:widowControl w:val="false"/>
        <w:autoSpaceDE w:val="false"/>
        <w:ind w:firstLine="1915"/>
        <w:jc w:val="both"/>
        <w:rPr/>
      </w:pPr>
      <w:r>
        <w:rPr/>
        <w:t xml:space="preserve">Мы солнечным светом единым согреты. </w:t>
      </w:r>
    </w:p>
    <w:p>
      <w:pPr>
        <w:pStyle w:val="Normal"/>
        <w:widowControl w:val="false"/>
        <w:autoSpaceDE w:val="false"/>
        <w:ind w:firstLine="1907"/>
        <w:jc w:val="both"/>
        <w:rPr/>
      </w:pPr>
      <w:r>
        <w:rPr/>
        <w:t>Земляне! Наш дом - Голубая планета!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Далее прошу ответить учащихся на вопросы: </w:t>
      </w:r>
    </w:p>
    <w:p>
      <w:pPr>
        <w:pStyle w:val="Normal"/>
        <w:widowControl w:val="false"/>
        <w:autoSpaceDE w:val="false"/>
        <w:ind w:firstLine="395"/>
        <w:jc w:val="both"/>
        <w:rPr/>
      </w:pPr>
      <w:r>
        <w:rPr/>
        <w:t xml:space="preserve">1. О чем это стихотворение? </w:t>
      </w:r>
    </w:p>
    <w:p>
      <w:pPr>
        <w:pStyle w:val="Normal"/>
        <w:widowControl w:val="false"/>
        <w:autoSpaceDE w:val="false"/>
        <w:ind w:firstLine="374"/>
        <w:jc w:val="both"/>
        <w:rPr/>
      </w:pPr>
      <w:r>
        <w:rPr/>
        <w:t xml:space="preserve">2. О какой Голубой планете идет речь? </w:t>
      </w:r>
    </w:p>
    <w:p>
      <w:pPr>
        <w:pStyle w:val="Normal"/>
        <w:widowControl w:val="false"/>
        <w:autoSpaceDE w:val="false"/>
        <w:ind w:firstLine="374"/>
        <w:jc w:val="both"/>
        <w:rPr/>
      </w:pPr>
      <w:r>
        <w:rPr/>
        <w:t>3. Если земля наш дом, нужно ли знать все о своем доме?</w:t>
      </w:r>
    </w:p>
    <w:p>
      <w:pPr>
        <w:pStyle w:val="Normal"/>
        <w:widowControl w:val="false"/>
        <w:autoSpaceDE w:val="false"/>
        <w:ind w:firstLine="374"/>
        <w:jc w:val="both"/>
        <w:rPr/>
      </w:pPr>
      <w:r>
        <w:rPr/>
        <w:t xml:space="preserve">Приведенные примеры доказывают, что использование на уроках дополнительной литературы, поэзии способствует развитию мысли учащихся, дарит бесконечную радость момента открытия истины и дает учителю возможность совершенствовать формы и методы обучения географии. </w:t>
      </w:r>
    </w:p>
    <w:p>
      <w:pPr>
        <w:pStyle w:val="Normal"/>
        <w:ind w:firstLine="540"/>
        <w:jc w:val="both"/>
        <w:rPr/>
      </w:pPr>
      <w:r>
        <w:rPr/>
        <w:t xml:space="preserve">Метод заполнения таблиц использую при изучении нового материала. В конце прохождения темы урока, ученики имеют в таблице ответы на многие вопросы, подлежащие регулярному повторению. Тогда при повторении они с удовольствием отвечают на вопросы. Таблицы являются результатом работы учащихся с учителем, а также самостоятельной работы с учебником, атласом и контурными картами. Например: Изучая в 8 классе «Природные зоны России» заполняем таблицу «Природные зоны России», а в 9 классе при изучении экономических районов заполняется таблица «Характеристика экономического района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ферат - один из способов, призванных решению задач по формированию научного мировоззрения, высокой нравственности, практической подготовки учащихся к жизни. Написание реферата - это самостоятельная работа, которая активизирует развитие познавательных интересов учащихся к предмету география. Написать реферат непросто. И обучить приемам написания рефератов за короткий срок невозможно. Для написания реферата учащиеся должны иметь определенные знания по теме, уметь самостоятельно ставить и решать проблемы, делать выводы, высказывать собственное суждение, устанавливать причинно-</w:t>
      </w:r>
      <w:r>
        <w:rPr>
          <w:vanish/>
        </w:rPr>
        <w:t>-</w:t>
      </w:r>
      <w:r>
        <w:rPr/>
        <w:t xml:space="preserve">следственные связи, сравнивать, обобщать. Старшеклассники должны иметь навыки работы с различными источниками знаний (учебники, карты, книги, периодическая печать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бучение работе по написанию реферата, я начинаю дифференцированно с учетом возраста учащихся. В 6-7 классах - это устные сообщения на 3-5 минут. К письменным сообщениям и докладом (2 - 3 страницы) предлагаю вопросы. Например, при изучении темы «Горные породы и минералы» - 6 класс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Какова история названий минералов?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Где встречаются месторождения этого минерала (на планете, России)?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Какие существуют способы добычи его?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ак использует этот минерал человек в своей хозяйственной деятельности? В 8 классе объем устных сообщений 5-8 минут, письменных 5-6 страниц, а также провожу первое знакомство с рефератом. Эта работа начинается с демонстрации рефератов, что такое реферат, как его написать и письменно оформить. Более широко рефераты использую в 9-11 класс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ередко учитель недооценивает учащихся, считая, что только он может доступно объяснить сложное и непонятное. На практике я убедилась, что это могут делать и ученики. Некоторые функции учителя нужно и можно передавать учащимся, обеспечивая необходимую помощь и контроль. </w:t>
      </w:r>
    </w:p>
    <w:p>
      <w:pPr>
        <w:pStyle w:val="Normal"/>
        <w:widowControl w:val="false"/>
        <w:autoSpaceDE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/>
        <w:t xml:space="preserve">Древнейшим средством воспитания и обучения детей является игра. Игры дополняют традиционные формы обучения, способствуют активизации учебного процесса. В сочетании с другими методами повышают эффективность преподавания географии, делают процесс обучения более интересным, способствуют усвоению материала, формируют навыки коллективной работы. Учебная игра позволяет использовать знаковые и образные символы как средство обучения, т.е. показать реальные объекты в символическом отображении. Дает возможность детям понять принцип моделирования как способа познания реальности и использовать его в своей познавательной деятельности. В игре ученики осознают и свою социальную ответственность. Они выбирают стратегию своего собственного поведения, только, пока на эмоциональном уровне. </w:t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i/>
          <w:iCs/>
        </w:rPr>
        <w:t xml:space="preserve">Какие же игры, как формы и методы формирования познавательного интереса, я использую на своих уроках: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«Игровые звездочки».</w:t>
      </w:r>
    </w:p>
    <w:p>
      <w:pPr>
        <w:pStyle w:val="Normal"/>
        <w:ind w:firstLine="360"/>
        <w:jc w:val="both"/>
        <w:rPr/>
      </w:pPr>
      <w:r>
        <w:rPr/>
        <w:t xml:space="preserve">Звездочки учащиеся делают сами. На лучах звезд пишем вопрос и варианты ответов, ученики выбирают одну из звездочек и отвечают на вопросы. Вопросы могут быть любые: обобщение знаний, повторение, актуализация знаний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«Узнай географический объект»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Для этой игры необходимо подготовить силуэты островов, морей, озер и т.д. Ученики по силуэту определяют географический объект. Такого рода игры, развивают память, воображение, способствуют запоминанию географической номенклатуры и их географического положения. 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  <w:t>3. Кроссворды, ребусы, шарады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Это наиболее популярный вид настольной игры. Отвечая на вопросы кроссворда, учащиеся лучше усваивают термины и запоминают географическое название объекта, отыскивают его на карте. Для активизации познавательной деятельности учитель предлагает решить кроссворд, позднее школьники сами составляют их.</w:t>
      </w:r>
      <w:r>
        <w:rPr>
          <w:b/>
          <w:bCs/>
          <w:color w:val="FF0000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4. Викторина.</w:t>
      </w:r>
    </w:p>
    <w:p>
      <w:pPr>
        <w:pStyle w:val="Normal"/>
        <w:jc w:val="both"/>
        <w:rPr/>
      </w:pPr>
      <w:r>
        <w:rPr/>
        <w:tab/>
        <w:t xml:space="preserve"> Одной из популярных и любимых учащимися игр является викторина. Ее основная цель повысить интерес к предмету, закрепить и углубить знания, получаемые в процессе обучения географии. Наиболее распространенной формой географических викторин являются устные викторины. Ведущий задает вопрос, отвечает тот, кто первым поднимет руку. Жюри производит оценку ответа.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5. Олимпиады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Наиболее популярная форма внеурочной работы по географии. Круг вопросов, затрагивающих на олимпиадах, способствуют приобщению учащихся к самостоятельной работе.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Использование ИКТ открывает новые возможности для развития самостоятельности мышления детей, повышает их познавательную активность, что в конечном итоге приводит к более высокому качеству образования. Мне в учебном процессе, наиболее часто удается использовать такие элементы ИКТ, как электронные учебники, электронные энциклопедии, образовательные ресурсы Интернета, диски с фильмами и иллюстрациями, электронные пособия, презентации, демонстрируемые с помощью мультимедийного проектора.  </w:t>
      </w:r>
    </w:p>
    <w:p>
      <w:pPr>
        <w:pStyle w:val="Normal"/>
        <w:ind w:firstLine="567"/>
        <w:jc w:val="both"/>
        <w:rPr/>
      </w:pPr>
      <w:r>
        <w:rPr/>
        <w:t xml:space="preserve">Пример использования мультимедийного пособия «Начальный курс географии в 6 классе». Это пособие содержит иллюстративный текст по темам и разделам курса, мультимедиакомпоненты (звук, видео, анимации, интерактивные карты), поддерживающие соответствующие темы и разделы курса, интерактивный практикум, тесты, словарь терминов и понятий. </w:t>
      </w:r>
    </w:p>
    <w:p>
      <w:pPr>
        <w:pStyle w:val="Normal"/>
        <w:ind w:firstLine="567"/>
        <w:jc w:val="both"/>
        <w:rPr/>
      </w:pPr>
      <w:r>
        <w:rPr/>
        <w:t xml:space="preserve">Например, урок в 6 классе по теме «Озера. Происхождение озерных котловин». Урок сопровождается демонстрацией мультимедийной презентации, видеофрагмента об озере Байкал и образовании болот. 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 xml:space="preserve">При объяснении нового материала использую видео- и фотоматериалы, которые развивают образное мышление, формируют географические представления (горы и равнины, моря и океаны, промышленные предприятия…). </w:t>
      </w:r>
    </w:p>
    <w:p>
      <w:pPr>
        <w:pStyle w:val="Normal"/>
        <w:ind w:firstLine="540"/>
        <w:jc w:val="both"/>
        <w:rPr>
          <w:b/>
          <w:b/>
          <w:bCs/>
          <w:color w:val="FF0000"/>
        </w:rPr>
      </w:pPr>
      <w:r>
        <w:rPr/>
        <w:t>В 10-11 классах я использую частично материалы педагогического программного обеспечения «Экономическая и социальная география мира», «Страны мира. Географический справочник»</w:t>
      </w:r>
      <w:r>
        <w:rPr>
          <w:b/>
          <w:bCs/>
        </w:rPr>
        <w:t>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В методике преподавания предмета географии накоплен большой опыт применения элементов технологий, описанных в данном педагогическом опыте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Применение данных технологий направлено на создание ситуации успеха для каждого учащегося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Результат  своей работы вижу в  следующем:</w:t>
      </w:r>
    </w:p>
    <w:p>
      <w:pPr>
        <w:pStyle w:val="Normal"/>
        <w:ind w:firstLine="540"/>
        <w:jc w:val="both"/>
        <w:rPr/>
      </w:pPr>
      <w:r>
        <w:rPr/>
        <w:t>1.Вовлечение в процесс изучения и закрепления нового материала всех учащихся класса</w:t>
      </w:r>
    </w:p>
    <w:p>
      <w:pPr>
        <w:pStyle w:val="Normal"/>
        <w:ind w:firstLine="540"/>
        <w:jc w:val="both"/>
        <w:rPr/>
      </w:pPr>
      <w:r>
        <w:rPr/>
        <w:t>2.Оптимизация использования времени и применения форм и методов работы на  уроке через подготовленные заранее опорные схемы.</w:t>
      </w:r>
    </w:p>
    <w:p>
      <w:pPr>
        <w:pStyle w:val="Normal"/>
        <w:ind w:firstLine="540"/>
        <w:jc w:val="both"/>
        <w:rPr/>
      </w:pPr>
      <w:r>
        <w:rPr/>
        <w:t>3.Повышение учебной мотивации учащихся с разным уровнем имеющихся знаний, умений и навыков.</w:t>
      </w:r>
    </w:p>
    <w:p>
      <w:pPr>
        <w:pStyle w:val="Normal"/>
        <w:ind w:firstLine="540"/>
        <w:jc w:val="both"/>
        <w:rPr/>
      </w:pPr>
      <w:r>
        <w:rPr/>
        <w:t>4. Оптимизация процесса восприятия учебного материала всеми учащимися класса независимо от их способностей.</w:t>
      </w:r>
    </w:p>
    <w:p>
      <w:pPr>
        <w:pStyle w:val="Normal"/>
        <w:ind w:firstLine="540"/>
        <w:jc w:val="both"/>
        <w:rPr/>
      </w:pPr>
      <w:r>
        <w:rPr/>
        <w:t xml:space="preserve">Данные методы обучения повышают эффективность преподавания, развивают творческие способности учащихся, повышают учебную мотивацию школьников. А это и есть главный результат работы каждого учител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зультативность опыта</w:t>
      </w:r>
    </w:p>
    <w:p>
      <w:pPr>
        <w:pStyle w:val="Normal"/>
        <w:spacing w:before="274" w:after="0"/>
        <w:ind w:firstLine="540"/>
        <w:jc w:val="both"/>
        <w:rPr/>
      </w:pPr>
      <w:r>
        <w:rPr>
          <w:color w:val="000000"/>
        </w:rPr>
        <w:t xml:space="preserve">Подводя итоги своей </w:t>
      </w:r>
      <w:bookmarkStart w:id="0" w:name="YANDEX_133"/>
      <w:bookmarkEnd w:id="0"/>
      <w:r>
        <w:rPr>
          <w:color w:val="000000"/>
        </w:rPr>
        <w:t xml:space="preserve"> педагогической  деятельности по </w:t>
      </w:r>
      <w:bookmarkStart w:id="1" w:name="YANDEX_134"/>
      <w:bookmarkEnd w:id="1"/>
      <w:r>
        <w:rPr>
          <w:color w:val="000000"/>
        </w:rPr>
        <w:t xml:space="preserve"> развитию  </w:t>
      </w:r>
      <w:bookmarkStart w:id="2" w:name="YANDEX_135"/>
      <w:bookmarkEnd w:id="2"/>
      <w:r>
        <w:rPr>
          <w:color w:val="000000"/>
        </w:rPr>
        <w:t xml:space="preserve"> познавательной активности учащихся </w:t>
      </w:r>
      <w:bookmarkStart w:id="3" w:name="YANDEX_136"/>
      <w:bookmarkEnd w:id="3"/>
      <w:r>
        <w:rPr>
          <w:color w:val="000000"/>
        </w:rPr>
        <w:t xml:space="preserve"> на  </w:t>
      </w:r>
      <w:bookmarkStart w:id="4" w:name="YANDEX_137"/>
      <w:bookmarkEnd w:id="4"/>
      <w:r>
        <w:rPr>
          <w:color w:val="000000"/>
        </w:rPr>
        <w:t xml:space="preserve"> уроках  </w:t>
      </w:r>
      <w:bookmarkStart w:id="5" w:name="YANDEX_138"/>
      <w:bookmarkEnd w:id="5"/>
      <w:r>
        <w:rPr>
          <w:color w:val="000000"/>
        </w:rPr>
        <w:t> географии,  я выделяю следующие положительные результаты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оложительное отношение учащихся к использованию мультимедийных и интерактивных способов обучения   ( итоги опроса учащихся 11 класса):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tbl>
      <w:tblPr>
        <w:tblW w:w="9240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852"/>
        <w:gridCol w:w="1276"/>
        <w:gridCol w:w="992"/>
        <w:gridCol w:w="1701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/ от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трудняюсь ответи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лает ли мультимедийные и интерактивные технологии  интереснее  и познавательне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могают ли Вам мультимедийные и интерактивные технологии лучше понять и запомнить учебный материал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могают ли Вам  мультимедийные и интерактивные технологии  при повторении ранее изученного учебного материал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spacing w:before="274" w:after="274"/>
        <w:ind w:firstLine="540"/>
        <w:jc w:val="both"/>
        <w:rPr>
          <w:color w:val="000000"/>
          <w:sz w:val="32"/>
          <w:szCs w:val="32"/>
        </w:rPr>
      </w:pPr>
      <w:r>
        <w:rPr/>
        <w:tab/>
      </w:r>
      <w:r>
        <w:rPr>
          <w:color w:val="000000"/>
        </w:rPr>
        <w:t xml:space="preserve"> Педагогическая  деятельность в данной системе работы позволяет сформировать устойчивый </w:t>
      </w:r>
      <w:bookmarkStart w:id="6" w:name="YANDEX_175"/>
      <w:bookmarkEnd w:id="6"/>
      <w:r>
        <w:rPr>
          <w:color w:val="000000"/>
        </w:rPr>
        <w:t xml:space="preserve"> познавательный  интерес школьников, способствует осознанному и прочному усвоению знаний, обозначенных в стандарте образовательного минимума, даёт возможность применить эти знания в новой ситуации и реальной жизни, а сам процесс обучения и воспитания проводить в комфортной обстановке. Таким образом, все вышеизложенное позволяет развивать и поддерживать </w:t>
      </w:r>
      <w:bookmarkStart w:id="7" w:name="YANDEX_176"/>
      <w:bookmarkEnd w:id="7"/>
      <w:r>
        <w:rPr>
          <w:color w:val="000000"/>
        </w:rPr>
        <w:t xml:space="preserve"> познавательный  интерес </w:t>
      </w:r>
      <w:bookmarkStart w:id="8" w:name="YANDEX_177"/>
      <w:bookmarkEnd w:id="8"/>
      <w:r>
        <w:rPr>
          <w:color w:val="000000"/>
        </w:rPr>
        <w:t> учащихся  к обучению.</w:t>
      </w:r>
    </w:p>
    <w:p>
      <w:pPr>
        <w:pStyle w:val="Heading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Библиографический список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итейко Т.В., Сдасюк Н.Н. Проблемные и творческие задания как способ формирования опыта творческой деятельности учащихся в современном уроке. География в школе №1-2.200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ушина И.В. Педагогические технологии обучения географии. География в школе №3.200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ушина И.В., Летягин А.А., Беловолова Е.А.Практическая составляющая обучения географии – основа формирования компетенций школьников. География в школе №1.200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рылова О.В.Современный урок. География в школе № 2.2006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овенко Д.В. Новые информационные технологии в обучении. География в школе №5.200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антелеева Н.К. Реферат-Один из активных видов самостоятельной деятельности учащихся. География в школе №7.200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катова Н.Н., Попова Е.А. Современные педагогические технологии: групповая работа на уроках географии. География в школе №8.200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кина И.Ю. Развивающее обучение невозможно без карты. География в школе № 4.2001.</w:t>
      </w:r>
    </w:p>
    <w:p>
      <w:pPr>
        <w:pStyle w:val="Normal"/>
        <w:ind w:firstLine="708"/>
        <w:jc w:val="both"/>
        <w:rPr/>
      </w:pPr>
      <w:r>
        <w:rPr/>
        <w:t xml:space="preserve">Никишина И.В. Инновационные педагогические технологии и организация учебно-воспитательного методического процессов в школе. 2 изд. Волгоград. Учитель.2008. </w:t>
      </w:r>
    </w:p>
    <w:p>
      <w:pPr>
        <w:pStyle w:val="Normal"/>
        <w:tabs>
          <w:tab w:val="clear" w:pos="709"/>
          <w:tab w:val="left" w:pos="1608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6" w:hanging="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-6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-6" w:hanging="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right="3561" w:hanging="0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31" w:hanging="0"/>
      <w:jc w:val="center"/>
      <w:outlineLvl w:val="8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FF000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540"/>
    </w:pPr>
    <w:rPr>
      <w:sz w:val="32"/>
      <w:szCs w:val="32"/>
    </w:rPr>
  </w:style>
  <w:style w:type="paragraph" w:styleId="3">
    <w:name w:val="Основной текст с отступом 3"/>
    <w:basedOn w:val="Normal"/>
    <w:qFormat/>
    <w:pPr>
      <w:autoSpaceDE w:val="false"/>
      <w:ind w:right="220"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Style6">
    <w:name w:val="Цитата"/>
    <w:basedOn w:val="Normal"/>
    <w:qFormat/>
    <w:pPr>
      <w:ind w:left="360" w:right="-6" w:hanging="0"/>
      <w:jc w:val="right"/>
    </w:pPr>
    <w:rPr>
      <w:sz w:val="28"/>
      <w:szCs w:val="28"/>
    </w:rPr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21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ind w:right="-211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21:59:00Z</dcterms:created>
  <dc:creator>админ</dc:creator>
  <dc:description/>
  <cp:keywords/>
  <dc:language>en-US</dc:language>
  <cp:lastModifiedBy>FoM</cp:lastModifiedBy>
  <cp:lastPrinted>2011-03-08T18:37:00Z</cp:lastPrinted>
  <dcterms:modified xsi:type="dcterms:W3CDTF">2009-11-22T07:43:00Z</dcterms:modified>
  <cp:revision>17</cp:revision>
  <dc:subject/>
  <dc:title>опыт</dc:title>
</cp:coreProperties>
</file>